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3"/>
        <w:keepNext w:val="true"/>
        <w:keepLines/>
        <w:shd w:fill="auto" w:val="clear"/>
        <w:spacing w:before="0" w:after="190"/>
        <w:ind w:left="360" w:right="400" w:hanging="0"/>
        <w:rPr/>
      </w:pPr>
      <w:bookmarkStart w:id="0" w:name="bookmark18"/>
      <w:r>
        <w:rPr/>
        <w:t>Соглашение о внесении изменений и дополнений в договор подряда № 27 от « 21 » сентября 2009 г.</w:t>
      </w:r>
      <w:bookmarkEnd w:id="0"/>
    </w:p>
    <w:p>
      <w:pPr>
        <w:pStyle w:val="71"/>
        <w:shd w:fill="auto" w:val="clear"/>
        <w:spacing w:lineRule="exact" w:line="200" w:before="0" w:after="88"/>
        <w:ind w:left="5300" w:hanging="0"/>
        <w:rPr/>
      </w:pPr>
      <w:r>
        <w:rPr/>
        <w:t>« 2 8 » марта 2012 г.</w:t>
      </w:r>
    </w:p>
    <w:p>
      <w:pPr>
        <w:pStyle w:val="6"/>
        <w:shd w:fill="auto" w:val="clear"/>
        <w:spacing w:lineRule="exact" w:line="247" w:before="0" w:after="0"/>
        <w:ind w:left="20" w:right="60" w:firstLine="720"/>
        <w:rPr/>
      </w:pPr>
      <w:r>
        <w:rPr>
          <w:rStyle w:val="Style16"/>
        </w:rPr>
        <w:t>Садовое некоммерческое товарищество «40 лет Октября»,</w:t>
      </w:r>
      <w:r>
        <w:rPr>
          <w:rStyle w:val="1"/>
        </w:rPr>
        <w:t xml:space="preserve"> именуемое в дальнейшем «Заказчик», в лице Председателя</w:t>
      </w:r>
      <w:r>
        <w:rPr>
          <w:rStyle w:val="Style16"/>
        </w:rPr>
        <w:t xml:space="preserve"> Новикова </w:t>
      </w:r>
      <w:r>
        <w:rPr>
          <w:rStyle w:val="Style16"/>
          <w:lang w:val="en-US"/>
        </w:rPr>
        <w:t>E</w:t>
      </w:r>
      <w:r>
        <w:rPr>
          <w:rStyle w:val="Style16"/>
        </w:rPr>
        <w:t>.</w:t>
      </w:r>
      <w:r>
        <w:rPr>
          <w:rStyle w:val="Style16"/>
          <w:lang w:val="en-US"/>
        </w:rPr>
        <w:t>JI</w:t>
      </w:r>
      <w:r>
        <w:rPr>
          <w:rStyle w:val="Style16"/>
        </w:rPr>
        <w:t>.,</w:t>
      </w:r>
      <w:r>
        <w:rPr>
          <w:rStyle w:val="1"/>
        </w:rPr>
        <w:t xml:space="preserve"> действующего на основании Устава, с одной стороны, и</w:t>
      </w:r>
    </w:p>
    <w:p>
      <w:pPr>
        <w:pStyle w:val="6"/>
        <w:shd w:fill="auto" w:val="clear"/>
        <w:spacing w:lineRule="exact" w:line="247" w:before="0" w:after="180"/>
        <w:ind w:left="20" w:right="60" w:firstLine="720"/>
        <w:rPr/>
      </w:pPr>
      <w:r>
        <w:rPr>
          <w:rStyle w:val="Style16"/>
        </w:rPr>
        <w:t>Закрытое акционерное общество «ПМК-40»,</w:t>
      </w:r>
      <w:r>
        <w:rPr>
          <w:rStyle w:val="1"/>
        </w:rPr>
        <w:t xml:space="preserve"> именуемое в дальнейшем «Подрядчик», в лице Генерального директора</w:t>
      </w:r>
      <w:r>
        <w:rPr>
          <w:rStyle w:val="Style16"/>
        </w:rPr>
        <w:t xml:space="preserve"> Мерковича </w:t>
      </w:r>
      <w:r>
        <w:rPr>
          <w:rStyle w:val="Style16"/>
          <w:lang w:val="en-US"/>
        </w:rPr>
        <w:t>B</w:t>
      </w:r>
      <w:r>
        <w:rPr>
          <w:rStyle w:val="Style16"/>
        </w:rPr>
        <w:t>.Л.,</w:t>
      </w:r>
      <w:r>
        <w:rPr>
          <w:rStyle w:val="1"/>
        </w:rPr>
        <w:t xml:space="preserve">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24" w:leader="none"/>
        </w:tabs>
        <w:spacing w:lineRule="exact" w:line="247"/>
        <w:ind w:left="20" w:firstLine="720"/>
        <w:jc w:val="both"/>
        <w:rPr/>
      </w:pPr>
      <w:bookmarkStart w:id="1" w:name="bookmark19"/>
      <w:r>
        <w:rPr/>
        <w:t>Предмет соглашения:</w:t>
      </w:r>
      <w:bookmarkEnd w:id="1"/>
    </w:p>
    <w:p>
      <w:pPr>
        <w:pStyle w:val="6"/>
        <w:shd w:fill="auto" w:val="clear"/>
        <w:spacing w:lineRule="exact" w:line="247" w:before="0" w:after="0"/>
        <w:ind w:left="20" w:right="60" w:firstLine="720"/>
        <w:rPr/>
      </w:pPr>
      <w:r>
        <w:rPr>
          <w:rStyle w:val="1"/>
        </w:rPr>
        <w:t>1.1. В целях дальнейшего сотрудничества Стороны решили внести в договор подряда № 27 от « 21 » сентября 2009 г. (далее по тексту соглашение), заключенного между ними, следующие изменения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669" w:leader="none"/>
        </w:tabs>
        <w:spacing w:lineRule="exact" w:line="247" w:before="0" w:after="0"/>
        <w:ind w:left="20" w:right="60" w:firstLine="720"/>
        <w:rPr/>
      </w:pPr>
      <w:r>
        <w:rPr>
          <w:rStyle w:val="1"/>
        </w:rPr>
        <w:t>Пункт Договора изложить в следующей редакции: Все работы по строительству систем газоснабжения производятся в соответствии с правилами безопасности в газовом хозяйстве, СНиП, ГОСТ, ТУ и со Свидетельствами о допуске к работам: проектирование № ГП-031- 1027700068626-02 от 24.12. 2010 г., строительно-монтажные работы № СРО- 0023.3-7733014455-С-121 от 01.02. 2011 г. (Приложение № 2)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830" w:leader="none"/>
        </w:tabs>
        <w:spacing w:lineRule="exact" w:line="247" w:before="0" w:after="0"/>
        <w:ind w:left="20" w:right="60" w:firstLine="720"/>
        <w:rPr/>
      </w:pPr>
      <w:r>
        <w:rPr>
          <w:rStyle w:val="1"/>
        </w:rPr>
        <w:t>Пункт 3.1. Договора изложить в следующей редакции: Стоимость работ по объекту определяется Локальным сметным расчетом № 1 по РД 1859-ГСН (Приложение № 1) и является твердой договорной ценой, согласованной с Заказчиком и составляет</w:t>
      </w:r>
      <w:r>
        <w:rPr>
          <w:rStyle w:val="Style16"/>
        </w:rPr>
        <w:t xml:space="preserve"> 7 254 540 руб. 00 коп.</w:t>
      </w:r>
      <w:r>
        <w:rPr>
          <w:rStyle w:val="1"/>
        </w:rPr>
        <w:t xml:space="preserve"> (Семь миллионов двести пятьдесят четыре тысячи пятьсот сорок руб. 00 коп.), в том числе НДС 18% - 1 106 624 руб. 75 коп.</w:t>
      </w:r>
    </w:p>
    <w:p>
      <w:pPr>
        <w:pStyle w:val="6"/>
        <w:shd w:fill="auto" w:val="clear"/>
        <w:spacing w:lineRule="exact" w:line="247" w:before="0" w:after="0"/>
        <w:ind w:left="20" w:right="60" w:firstLine="720"/>
        <w:rPr/>
      </w:pPr>
      <w:r>
        <w:rPr>
          <w:rStyle w:val="1"/>
        </w:rPr>
        <w:t>Подрядчик не вправе требовать увеличения твердой цены, Заказчик ее уменьшения, в том числе в случае,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654" w:leader="none"/>
        </w:tabs>
        <w:spacing w:lineRule="exact" w:line="247" w:before="0" w:after="180"/>
        <w:ind w:left="20" w:right="60" w:firstLine="720"/>
        <w:rPr/>
      </w:pPr>
      <w:r>
        <w:rPr>
          <w:rStyle w:val="1"/>
        </w:rPr>
        <w:t>Продолжительность работ по настоящему соглашению составляет 6 (Шесть) месяцев с момента подписание соглашения и оплаты по 1-му этапу графика финанс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9" w:leader="none"/>
        </w:tabs>
        <w:spacing w:lineRule="exact" w:line="247"/>
        <w:ind w:left="20" w:firstLine="720"/>
        <w:jc w:val="both"/>
        <w:rPr/>
      </w:pPr>
      <w:bookmarkStart w:id="2" w:name="bookmark20"/>
      <w:r>
        <w:rPr/>
        <w:t>Действие настоящего соглашения.</w:t>
      </w:r>
      <w:bookmarkEnd w:id="2"/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exact" w:line="247" w:before="0" w:after="0"/>
        <w:ind w:left="20" w:right="60" w:firstLine="720"/>
        <w:rPr/>
      </w:pPr>
      <w:r>
        <w:rPr>
          <w:rStyle w:val="1"/>
        </w:rPr>
        <w:t>Настоящее соглашение вступает в силу с момента его подписания Сторонами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609" w:leader="none"/>
        </w:tabs>
        <w:spacing w:lineRule="exact" w:line="247" w:before="0" w:after="0"/>
        <w:ind w:left="20" w:right="60" w:firstLine="720"/>
        <w:rPr/>
      </w:pPr>
      <w:r>
        <w:rPr>
          <w:rStyle w:val="1"/>
        </w:rPr>
        <w:t>Все ранее достигнутые договоренности между Сторонами, противоречащие настоящему соглашению, прекращают свое действие с момента вступления соглашения в силу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606" w:leader="none"/>
        </w:tabs>
        <w:spacing w:lineRule="exact" w:line="247" w:before="0" w:after="180"/>
        <w:ind w:left="20" w:right="60" w:firstLine="720"/>
        <w:rPr/>
      </w:pPr>
      <w:r>
        <w:rPr>
          <w:rStyle w:val="1"/>
        </w:rPr>
        <w:t>В случае возникновения противоречия между положениями настоящего соглашения и Договора подлежит применению данное соглаш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6" w:leader="none"/>
        </w:tabs>
        <w:spacing w:lineRule="exact" w:line="247"/>
        <w:ind w:left="20" w:firstLine="720"/>
        <w:jc w:val="both"/>
        <w:rPr/>
      </w:pPr>
      <w:bookmarkStart w:id="3" w:name="bookmark21"/>
      <w:r>
        <w:rPr/>
        <w:t>Прочие условия.</w:t>
      </w:r>
      <w:bookmarkEnd w:id="3"/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467" w:leader="none"/>
        </w:tabs>
        <w:spacing w:lineRule="exact" w:line="247" w:before="0" w:after="0"/>
        <w:ind w:left="20" w:right="60" w:firstLine="720"/>
        <w:rPr/>
      </w:pPr>
      <w:r>
        <w:rPr>
          <w:rStyle w:val="1"/>
        </w:rPr>
        <w:t>Соглашение может быть изменено или дополнено по соглашению Сторон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628" w:leader="none"/>
        </w:tabs>
        <w:spacing w:lineRule="exact" w:line="247" w:before="0" w:after="0"/>
        <w:ind w:left="20" w:right="60" w:firstLine="720"/>
        <w:rPr/>
      </w:pPr>
      <w:r>
        <w:rPr>
          <w:rStyle w:val="1"/>
        </w:rPr>
        <w:t>Ответственность Сторон определяется в соответствии с действующим законодательством РФ.</w:t>
      </w:r>
      <w:r>
        <mc:AlternateContent>
          <mc:Choice Requires="wps">
            <w:drawing>
              <wp:anchor behindDoc="0" distT="142240" distB="142240" distL="0" distR="0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ge">
                  <wp:posOffset>2985135</wp:posOffset>
                </wp:positionV>
                <wp:extent cx="74993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/>
                              <w:t>г. 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0pt;mso-wrap-distance-left:0pt;mso-wrap-distance-right:0pt;mso-wrap-distance-top:11.2pt;mso-wrap-distance-bottom:11.2pt;margin-top:235.05pt;mso-position-vertical-relative:page;margin-left:-6.8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/>
                        <w:t>г. 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558" w:leader="none"/>
        </w:tabs>
        <w:spacing w:lineRule="exact" w:line="247" w:before="0" w:after="0"/>
        <w:ind w:left="20" w:right="60" w:firstLine="720"/>
        <w:rPr/>
      </w:pPr>
      <w:r>
        <w:rPr>
          <w:rStyle w:val="1"/>
        </w:rPr>
        <w:t>Настоящее Соглашение с момента его вступления в силу становится неотъемлемой частью Договора подряда № 27 от « 21 » сентября</w:t>
      </w:r>
      <w:r>
        <mc:AlternateContent>
          <mc:Choice Requires="wps">
            <w:drawing>
              <wp:anchor behindDoc="0" distT="60960" distB="60960" distL="0" distR="0" simplePos="0" locked="0" layoutInCell="0" allowOverlap="1" relativeHeight="3">
                <wp:simplePos x="0" y="0"/>
                <wp:positionH relativeFrom="margin">
                  <wp:posOffset>3665220</wp:posOffset>
                </wp:positionH>
                <wp:positionV relativeFrom="paragraph">
                  <wp:posOffset>649605</wp:posOffset>
                </wp:positionV>
                <wp:extent cx="1840865" cy="1466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2770" cy="14598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15.45pt;mso-wrap-distance-left:0pt;mso-wrap-distance-right:0pt;mso-wrap-distance-top:4.8pt;mso-wrap-distance-bottom:4.8pt;margin-top:51.15pt;mso-position-vertical-relative:text;margin-left:2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2770" cy="14598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"/>
        <w:shd w:fill="auto" w:val="clear"/>
        <w:spacing w:lineRule="exact" w:line="220" w:before="0" w:after="0"/>
        <w:ind w:left="20" w:hanging="0"/>
        <w:jc w:val="left"/>
        <w:rPr/>
      </w:pPr>
      <w:r>
        <w:rPr>
          <w:rStyle w:val="1"/>
        </w:rPr>
        <w:t>2009 г.</w:t>
      </w:r>
    </w:p>
    <w:p>
      <w:pPr>
        <w:pStyle w:val="6"/>
        <w:shd w:fill="auto" w:val="clear"/>
        <w:tabs>
          <w:tab w:val="clear" w:pos="708"/>
          <w:tab w:val="left" w:pos="7362" w:leader="none"/>
          <w:tab w:val="left" w:pos="8960" w:leader="none"/>
        </w:tabs>
        <w:spacing w:lineRule="exact" w:line="254" w:before="0" w:after="0"/>
        <w:ind w:left="20" w:right="60" w:firstLine="720"/>
        <w:rPr/>
      </w:pPr>
      <w:r>
        <w:rPr>
          <w:rStyle w:val="1"/>
        </w:rPr>
        <w:t>3.4. Все споры между Сторонами, возникающие по настоящему соглашению, а также по Договору, подлежат рассмотрению  Арбитражным судом г. Москвы.</w:t>
        <w:tab/>
        <w:t>~</w:t>
        <w:tab/>
        <w:t>судом</w:t>
      </w:r>
    </w:p>
    <w:p>
      <w:pPr>
        <w:pStyle w:val="6"/>
        <w:shd w:fill="auto" w:val="clear"/>
        <w:spacing w:lineRule="exact" w:line="220" w:before="0" w:after="76"/>
        <w:ind w:left="20" w:hanging="0"/>
        <w:jc w:val="left"/>
        <w:rPr/>
      </w:pPr>
      <w:r>
        <w:rPr>
          <w:rStyle w:val="1"/>
        </w:rPr>
        <w:t>г. Москва.</w:t>
      </w:r>
    </w:p>
    <w:p>
      <w:pPr>
        <w:pStyle w:val="71"/>
        <w:shd w:fill="auto" w:val="clear"/>
        <w:spacing w:before="0" w:after="595"/>
        <w:ind w:left="20" w:right="1960" w:hanging="0"/>
        <w:rPr/>
      </w:pPr>
      <w:r>
        <w:rPr/>
        <w:t>Заказчик Председатель</w:t>
      </w:r>
    </w:p>
    <w:p>
      <w:pPr>
        <w:pStyle w:val="Normal"/>
        <w:spacing w:lineRule="exact" w:line="230"/>
        <w:ind w:left="20" w:hanging="0"/>
        <w:rPr/>
      </w:pPr>
      <w:r>
        <w:rPr>
          <w:rStyle w:val="81"/>
        </w:rPr>
        <w:t>Е.Л. Новиков</w:t>
      </w:r>
      <w:r>
        <w:br w:type="page"/>
      </w:r>
    </w:p>
    <w:p>
      <w:pPr>
        <w:pStyle w:val="Normal"/>
        <w:spacing w:lineRule="exact" w:line="230"/>
        <w:ind w:left="20" w:hanging="0"/>
        <w:rPr/>
      </w:pPr>
      <w:r>
        <w:rPr>
          <w:rStyle w:val="121"/>
          <w:rFonts w:eastAsia="Courier New"/>
        </w:rPr>
        <w:t>«СОГЛАСОВАНО»</w:t>
        <w:tab/>
        <w:t>«УТВЕРЖДАЮ»</w:t>
      </w:r>
    </w:p>
    <w:p>
      <w:pPr>
        <w:pStyle w:val="Normal"/>
        <w:spacing w:lineRule="exact" w:line="281"/>
        <w:ind w:left="5460" w:hanging="0"/>
        <w:rPr/>
      </w:pPr>
      <w:r>
        <w:rPr>
          <w:rStyle w:val="121"/>
          <w:rFonts w:eastAsia="Arial Unicode MS"/>
        </w:rPr>
        <w:t>Генеральный директор ЗАО «ПМК-40»</w:t>
      </w:r>
    </w:p>
    <w:p>
      <w:pPr>
        <w:pStyle w:val="Normal"/>
        <w:spacing w:lineRule="exact" w:line="281" w:before="0" w:after="281"/>
        <w:ind w:left="7960" w:hanging="0"/>
        <w:rPr/>
      </w:pPr>
      <w:r>
        <w:rPr>
          <w:rStyle w:val="121"/>
          <w:rFonts w:eastAsia="Arial Unicode MS"/>
        </w:rPr>
        <w:t>В.Л. Меркович</w:t>
      </w:r>
    </w:p>
    <w:p>
      <w:pPr>
        <w:pStyle w:val="Normal"/>
        <w:spacing w:lineRule="exact" w:line="230" w:before="0" w:after="259"/>
        <w:ind w:left="6700" w:hanging="0"/>
        <w:rPr/>
      </w:pPr>
      <w:r>
        <w:rPr>
          <w:rStyle w:val="121"/>
          <w:rFonts w:eastAsia="Arial Unicode MS"/>
        </w:rPr>
        <w:t>«             » —---------------------- 2012г.</w:t>
      </w:r>
    </w:p>
    <w:p>
      <w:pPr>
        <w:pStyle w:val="Normal"/>
        <w:spacing w:lineRule="exact" w:line="278"/>
        <w:ind w:right="80" w:hanging="0"/>
        <w:jc w:val="center"/>
        <w:rPr/>
      </w:pPr>
      <w:r>
        <w:rPr>
          <w:rStyle w:val="123pt"/>
          <w:rFonts w:eastAsia="Arial Unicode MS"/>
        </w:rPr>
        <w:t>ГРАФИК</w:t>
      </w:r>
    </w:p>
    <w:p>
      <w:pPr>
        <w:pStyle w:val="Normal"/>
        <w:spacing w:lineRule="exact" w:line="278" w:before="0" w:after="184"/>
        <w:ind w:right="80" w:hanging="0"/>
        <w:jc w:val="center"/>
        <w:rPr/>
      </w:pPr>
      <w:r>
        <w:rPr>
          <w:rStyle w:val="121"/>
          <w:rFonts w:eastAsia="Arial Unicode MS"/>
        </w:rPr>
        <w:t>выполнения строительно-монтажных работ по газификации жилых домов СНТ «40 лет Октября», вблизи дер. Дубки, Одинцовского</w:t>
      </w:r>
      <w:r>
        <w:rPr>
          <w:rStyle w:val="12CourierNew95pt"/>
        </w:rPr>
        <w:t xml:space="preserve"> р</w:t>
      </w:r>
      <w:r>
        <w:rPr>
          <w:rStyle w:val="121"/>
          <w:rFonts w:eastAsia="Arial Unicode MS"/>
        </w:rPr>
        <w:t>-на, Москов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4900" cy="73412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34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3754"/>
                              <w:gridCol w:w="1258"/>
                              <w:gridCol w:w="1258"/>
                              <w:gridCol w:w="1272"/>
                              <w:gridCol w:w="150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firstLine="30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 w:before="0" w:after="0"/>
                                    <w:ind w:left="240" w:firstLine="22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исполнит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firstLine="30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Оформление извещения в государственном строительном надзоре о начале строительств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6.04.12г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Регистрация проекта № 1859-ГСН в филиале ГУП МО «Мособлгаз» - «Одинцовомежрайгаз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6.04.07г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06"/>
                                    <w:ind w:left="240" w:firstLine="22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ле оформления договора на</w:t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06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ведение технического надзора за строительством газ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Оформление ордера на производство земляных рабо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7.04.12г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Комплектация объекта материалам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После подписания договора и перечислении на р/с ЗАО «ПМК-40» аванс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9.06.12г.</w:t>
                                  </w:r>
                                </w:p>
                                <w:p>
                                  <w:pPr>
                                    <w:pStyle w:val="18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включая УГРШи задвиже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160" w:firstLine="30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Геодезическая разбивка трассы газопровода высокого давления ГКО -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- ГКЗ+13.0 с выносом реперов на местност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6.04.12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7.04.12г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exact" w:line="209"/>
                                    <w:rPr/>
                                  </w:pPr>
                                  <w:r>
                                    <w:rPr/>
                                    <w:t>Представить акт выноса трассы газ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Сварка газопровода высокого давления вдоль оси газопровода ГКО - ГК 3+13.0 из ПЭ трубы 0 160 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7.04.12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4.04.12г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160" w:firstLine="30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Сварка газопровода среднего давления из ПЭ трубы 0 160 мм ГК 0+2.2 ^ ГК 3+80.8 в пле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5.04.12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4.05.12г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160" w:firstLine="30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оизводство земляных работ ГК 0 ч- ГК 3+13.0 (копка траншеи, устройство песчаного основания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0.04.12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6.04.12г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Монтаж и сдача смонтированного газопровода высокого давления </w:t>
                                  </w:r>
                                  <w:r>
                                    <w:rPr>
                                      <w:rStyle w:val="121pt"/>
                                      <w:rFonts w:eastAsia="Arial Unicode MS"/>
                                    </w:rPr>
                                    <w:t>ГКО-нГК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3+13.0 заинтересованным организациям под засыпку (укладка газопровода в траншею, опрессовка газопровода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6.04.12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0.05.12г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60" w:firstLine="30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578.05pt;mso-wrap-distance-left:0pt;mso-wrap-distance-right:0pt;mso-wrap-distance-top:0pt;mso-wrap-distance-bottom:0pt;margin-top:0.05pt;mso-position-vertical-relative:text;margin-left:1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3754"/>
                        <w:gridCol w:w="1258"/>
                        <w:gridCol w:w="1258"/>
                        <w:gridCol w:w="1272"/>
                        <w:gridCol w:w="150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firstLine="30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 w:before="0" w:after="0"/>
                              <w:ind w:left="240" w:firstLine="220"/>
                              <w:jc w:val="left"/>
                              <w:rPr/>
                            </w:pPr>
                            <w:r>
                              <w:rPr/>
                              <w:t>Примеч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исполнит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firstLine="30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Оформление извещения в государственном строительном надзоре о начале строительств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6.04.12г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Регистрация проекта № 1859-ГСН в филиале ГУП МО «Мособлгаз» - «Одинцовомежрайгаз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6.04.07г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06"/>
                              <w:ind w:left="240" w:firstLine="220"/>
                              <w:jc w:val="left"/>
                              <w:rPr/>
                            </w:pPr>
                            <w:r>
                              <w:rPr/>
                              <w:t>После оформления договора на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06"/>
                              <w:ind w:firstLine="220"/>
                              <w:rPr/>
                            </w:pPr>
                            <w:r>
                              <w:rPr/>
                              <w:t>ведение технического надзора за строительством газопровод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Оформление ордера на производство земляных рабо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7.04.12г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Комплектация объекта материалам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ind w:firstLine="360"/>
                              <w:rPr/>
                            </w:pPr>
                            <w:r>
                              <w:rPr/>
                              <w:t>После подписания договора и перечислении на р/с ЗАО «ПМК-40» аванс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9.06.12г.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rPr/>
                            </w:pPr>
                            <w:r>
                              <w:rPr/>
                              <w:t>включая УГРШи задвиже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160" w:firstLine="30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Геодезическая разбивка трассы газопровода высокого давления ГКО -</w:t>
                            </w:r>
                            <w:r>
                              <w:rPr>
                                <w:rStyle w:val="121"/>
                                <w:rFonts w:eastAsia="Arial Unicode MS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- ГКЗ+13.0 с выносом реперов на местност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6.04.12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7.04.12г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exact" w:line="209"/>
                              <w:rPr/>
                            </w:pPr>
                            <w:r>
                              <w:rPr/>
                              <w:t>Представить акт выноса трассы газопровода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Сварка газопровода высокого давления вдоль оси газопровода ГКО - ГК 3+13.0 из ПЭ трубы 0 160 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7.04.12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4.04.12г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160" w:firstLine="30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5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Сварка газопровода среднего давления из ПЭ трубы 0 160 мм ГК 0+2.2 ^ ГК 3+80.8 в пле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5.04.12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4.05.12г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160" w:firstLine="30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оизводство земляных работ ГК 0 ч- ГК 3+13.0 (копка траншеи, устройство песчаного основания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0.04.12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6.04.12г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Монтаж и сдача смонтированного газопровода высокого давления </w:t>
                            </w:r>
                            <w:r>
                              <w:rPr>
                                <w:rStyle w:val="121pt"/>
                                <w:rFonts w:eastAsia="Arial Unicode MS"/>
                              </w:rPr>
                              <w:t>ГКО-нГК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3+13.0 заинтересованным организациям под засыпку (укладка газопровода в траншею, опрессовка газопровода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6.04.12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0.05.12г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60" w:firstLine="30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790" cy="88512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885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3754"/>
                              <w:gridCol w:w="1258"/>
                              <w:gridCol w:w="1262"/>
                              <w:gridCol w:w="1267"/>
                              <w:gridCol w:w="151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оизводство земляных работ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2.2 -е-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80.8 (копка траншеи, устройство песчаного основания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6.04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4.05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Монтаж газопровода в траншею, опрессовка газопровода среднего давления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2.2 -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80.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4.05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8.05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Сварка газопровода среднего давления из ПЭ трубы 0 110 мм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93.4,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83.3 - ГК б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7.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1.05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8.05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исыпка и засыпка газопровода высокого давления и среднего давления до проектных отметок ГК 0 - ГК 3 +13.0,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2.2 -г </w:t>
                                  </w:r>
                                  <w:r>
                                    <w:rPr>
                                      <w:rStyle w:val="121pt"/>
                                      <w:rFonts w:eastAsia="Arial Unicode MS"/>
                                    </w:rPr>
                                    <w:t>ГКЗ</w:t>
                                  </w:r>
                                  <w:r>
                                    <w:rPr>
                                      <w:rStyle w:val="121pt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pt"/>
                                      <w:rFonts w:eastAsia="Arial Unicode MS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80.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1.05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1.05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оизводство земляных работ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4-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93.4,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83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firstLine="20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ГК б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7.1 (копка траншеи, устройство песчаного основания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1.05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9.05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Монтаж газопровода в траншею, опрессовка газопровода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93.4,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83.1 - ГК б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+ 77.1, сдача газопровода всем заинтересован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8.05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4.06.12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исыпка и засыпка газопровода среднего давления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+ 93.4,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83.3 - ГК б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7.1 до проектных отмето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9.05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5.06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Сварка газопровода среднего давления ПЭ 80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lang w:val="en-US"/>
                                    </w:rPr>
                                    <w:t>SDR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11 0 110 мм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4.5 * ГК I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54.3,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9.8/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-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76.5/ГК0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ГК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37.9 -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46.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5.06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1.06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оизводство земляных работ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4.5 -г ГК I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54.3,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9.8/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76.5/ГК0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ГК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37.9 -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46.8 (копка траншеи, устройство песчаного основания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7.06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3.06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Монтаж газопровода в траншею, опрессовка газопровода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4.5 - ГК I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54.3,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9.8/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76.5/ГК0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ГК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37.9 -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46.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1.06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8.06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696.95pt;mso-wrap-distance-left:0pt;mso-wrap-distance-right:0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3754"/>
                        <w:gridCol w:w="1258"/>
                        <w:gridCol w:w="1262"/>
                        <w:gridCol w:w="1267"/>
                        <w:gridCol w:w="151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оизводство земляных работ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2.2 -е-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80.8 (копка траншеи, устройство песчаного основания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6.04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4.05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Монтаж газопровода в траншею, опрессовка газопровода среднего давления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2.2 -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80.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4.05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8.05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7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5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Сварка газопровода среднего давления из ПЭ трубы 0 110 мм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93.4,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83.3 - ГК б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7.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1.05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8.05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исыпка и засыпка газопровода высокого давления и среднего давления до проектных отметок ГК 0 - ГК 3 +13.0,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2.2 -г </w:t>
                            </w:r>
                            <w:r>
                              <w:rPr>
                                <w:rStyle w:val="121pt"/>
                                <w:rFonts w:eastAsia="Arial Unicode MS"/>
                              </w:rPr>
                              <w:t>ГКЗ</w:t>
                            </w:r>
                            <w:r>
                              <w:rPr>
                                <w:rStyle w:val="121pt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pt"/>
                                <w:rFonts w:eastAsia="Arial Unicode MS"/>
                              </w:rPr>
                              <w:t xml:space="preserve"> +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80.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1.05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1.05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оизводство земляных работ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4-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93.4,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83.3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120" w:firstLine="20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ГК б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7.1 (копка траншеи, устройство песчаного основания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1.05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9.05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Монтаж газопровода в траншею, опрессовка газопровода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93.4,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83.1 - ГК б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+ 77.1, сдача газопровода всем заинтересованным организация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8.05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4.06.12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исыпка и засыпка газопровода среднего давления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 xml:space="preserve">37 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+ 93.4,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83.3 - ГК б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7.1 до проектных отмето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9.05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5.06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5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Сварка газопровода среднего давления ПЭ 80 </w:t>
                            </w:r>
                            <w:r>
                              <w:rPr>
                                <w:rStyle w:val="121"/>
                                <w:rFonts w:eastAsia="Arial Unicode MS"/>
                                <w:lang w:val="en-US"/>
                              </w:rPr>
                              <w:t>SDR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11 0 110 мм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4.5 * ГК I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54.3,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9.8/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-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76.5/ГК0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ГК1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37.9 -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46.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5.06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1.06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оизводство земляных работ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4.5 -г ГК I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54.3,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9.8/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76.5/ГК0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ГК1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37.9 -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46.8 (копка траншеи, устройство песчаного основания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7.06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3.06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0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Монтаж газопровода в траншею, опрессовка газопровода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4.5 - ГК I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54.3,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9.8/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76.5/ГК0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ГК1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37.9 -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46.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1.06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8.06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90678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3754"/>
                              <w:gridCol w:w="1258"/>
                              <w:gridCol w:w="1262"/>
                              <w:gridCol w:w="1267"/>
                              <w:gridCol w:w="150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исыпка, засыпка газопровода среднего давления ГК I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54.3 н-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9.8/ГК0ЧгК0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+76.5/ГК0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гГЮ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37.9 ^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46.8 до проектных отмето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8.06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0.06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Сварка газопровода среднего давления ПЭ 80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lang w:val="en-US"/>
                                    </w:rPr>
                                    <w:t>SDR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-11 0110 мм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2.5 -5- ГК 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5.5;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2.5 -г ГК 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+ 89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9.06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9.06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7" w:before="66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оизводство земляных работ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2.5 -ь ГК 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5.5;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2.5 н- ГК 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+ 89.3 (копка траншеи, устройство песчаного основания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2.06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.07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Монтаж газопровода в траншею, опрессовка газопровода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2.5 * ГК 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5.5;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2.5 -н ГК 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+ 89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.07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6.07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исыпка и засыпка газопровода среднего давления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2.5 -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- ГК 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5.5; ГК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2.5 н- ГК 2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+ 89.3 до проектных отмето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5.07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0.07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Сварка газопровода среднего давления ПЭ 80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lang w:val="en-US"/>
                                    </w:rPr>
                                    <w:t>SDR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11 0110 мм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7.0/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4- ГК I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58.0/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ь ГК 4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48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9.07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6.07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оизводство земляных работ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7.0/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н ГК I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58.0/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н- ГК 4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48.3 (копка траншеи, устройство песчаного основания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1.07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7.07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Монтаж газопровода в траншею, опрессовка газопровода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7.0/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ч- ГК I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58.0/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ГК 4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48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7.07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0.07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исыпка и засыпка газопровода среднего давления до проектных отметок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77.0/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* ГК I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58.0/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* ГК 4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48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8.07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3.07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Сварка газопровода среднего давления ПЭ 80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lang w:val="en-US"/>
                                    </w:rPr>
                                    <w:t>SDR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11 0110 мм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6.0 ч-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57.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3.07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1.07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оизводство земляных работ (копка траншеи, устройство песчаного основания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6.0 -5-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57.4;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нн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34.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5.07.12г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1.07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14pt;mso-wrap-distance-left:0pt;mso-wrap-distance-right:0pt;mso-wrap-distance-top:0pt;mso-wrap-distance-bottom:0pt;margin-top:0.05pt;mso-position-vertical-relative:text;margin-left:1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3754"/>
                        <w:gridCol w:w="1258"/>
                        <w:gridCol w:w="1262"/>
                        <w:gridCol w:w="1267"/>
                        <w:gridCol w:w="150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исыпка, засыпка газопровода среднего давления ГК I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54.3 н-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9.8/ГК0ЧгК0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+76.5/ГК0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гГЮ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37.9 ^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46.8 до проектных отмето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8.06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0.06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5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Сварка газопровода среднего давления ПЭ 80 </w:t>
                            </w:r>
                            <w:r>
                              <w:rPr>
                                <w:rStyle w:val="121"/>
                                <w:rFonts w:eastAsia="Arial Unicode MS"/>
                                <w:lang w:val="en-US"/>
                              </w:rPr>
                              <w:t>SDR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-11 0110 мм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2.5 -5- ГК 2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5.5;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2.5 -г ГК 2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+ 89.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9.06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9.06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57" w:before="66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6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оизводство земляных работ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2.5 -ь ГК 2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5.5;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2.5 н- ГК 2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+ 89.3 (копка траншеи, устройство песчаного основания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2.06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.07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Монтаж газопровода в траншею, опрессовка газопровода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2.5 * ГК 2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5.5;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2.5 -н ГК 2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+ 89.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.07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6.07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0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исыпка и засыпка газопровода среднего давления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2.5 -</w:t>
                            </w:r>
                            <w:r>
                              <w:rPr>
                                <w:rStyle w:val="121"/>
                                <w:rFonts w:eastAsia="Arial Unicode MS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- ГК 2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5.5; ГК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2.5 н- ГК 2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+ 89.3 до проектных отмето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5.07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0.07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5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Сварка газопровода среднего давления ПЭ 80 </w:t>
                            </w:r>
                            <w:r>
                              <w:rPr>
                                <w:rStyle w:val="121"/>
                                <w:rFonts w:eastAsia="Arial Unicode MS"/>
                                <w:lang w:val="en-US"/>
                              </w:rPr>
                              <w:t>SDR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11 0110 мм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7.0/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4- ГК I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58.0/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ь ГК 4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48.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9.07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6.07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оизводство земляных работ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7.0/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н ГК I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58.0/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н- ГК 4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48.3 (копка траншеи, устройство песчаного основания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1.07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7.07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Монтаж газопровода в траншею, опрессовка газопровода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7.0/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ч- ГК I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58.0/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ГК 4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48.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7.07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0.07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исыпка и засыпка газопровода среднего давления до проектных отметок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77.0/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* ГК I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58.0/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* ГК 4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48.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8.07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3.07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5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Сварка газопровода среднего давления ПЭ 80 </w:t>
                            </w:r>
                            <w:r>
                              <w:rPr>
                                <w:rStyle w:val="121"/>
                                <w:rFonts w:eastAsia="Arial Unicode MS"/>
                                <w:lang w:val="en-US"/>
                              </w:rPr>
                              <w:t>SDR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11 0110 мм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6.0 ч-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57.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3.07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1.07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оизводство земляных работ (копка траншеи, устройство песчаного основания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6.0 -5-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57.4;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нн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34.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5.07.12г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1.07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58375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3754"/>
                              <w:gridCol w:w="1262"/>
                              <w:gridCol w:w="1258"/>
                              <w:gridCol w:w="1267"/>
                              <w:gridCol w:w="15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firstLine="30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firstLine="36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Монтаж газопровода в траншею, опрессовка газопровода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6.0 * ГК З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57.4;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н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+ 34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.08.12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8.08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60" w:firstLine="300"/>
                                    <w:rPr/>
                                  </w:pPr>
                                  <w:r>
                                    <w:rPr>
                                      <w:rStyle w:val="142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Присыпка и засыпка газопровода среднего давления до проектных отметок ГК0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121pt"/>
                                      <w:rFonts w:eastAsia="Arial Unicode MS"/>
                                    </w:rPr>
                                    <w:t>6.0ч-ГК3</w:t>
                                  </w:r>
                                  <w:r>
                                    <w:rPr>
                                      <w:rStyle w:val="121pt"/>
                                      <w:rFonts w:eastAsia="Arial Unicode MS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121pt"/>
                                      <w:rFonts w:eastAsia="Arial Unicode M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57.4;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-н ГК О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  <w:vertAlign w:val="superscript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 xml:space="preserve"> + 34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.08.12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9.08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42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Устройство основания под УГРШ, монтаж УГРШ, ограждения задвижек (в том числе секционирующих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6.07.12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9.08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160" w:firstLine="300"/>
                                    <w:rPr/>
                                  </w:pPr>
                                  <w:r>
                                    <w:rPr>
                                      <w:rStyle w:val="142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Очистка полости труб смонтированного газопровода высокого давления, среднего давления при помощи пыжей, опрессовка газопровода высокого давления и среднего давле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0.08.12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4.08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160" w:firstLine="300"/>
                                    <w:rPr/>
                                  </w:pPr>
                                  <w:r>
                                    <w:rPr>
                                      <w:rStyle w:val="142"/>
                                      <w:rFonts w:eastAsia="Arial Unicode MS"/>
                                    </w:rPr>
                                    <w:t>ЗАО «ПМК-40»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Изготовление исполнительно- технической документации, согласование документации со всеми заинтересован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7.08.12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15.10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160" w:firstLine="300"/>
                                    <w:rPr/>
                                  </w:pPr>
                                  <w:r>
                                    <w:rPr>
                                      <w:rStyle w:val="142"/>
                                      <w:rFonts w:eastAsia="Arial Unicode MS"/>
                                    </w:rPr>
                                    <w:t>ЗАО «ПМК-40» совместно с Заказчиком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Благоустройство территории строительной площадк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24.08.12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1.08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42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Сдача построенного газопровода и УГРШ Государственной комисси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1.10.12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firstLine="300"/>
                                    <w:rPr/>
                                  </w:pPr>
                                  <w:r>
                                    <w:rPr>
                                      <w:rStyle w:val="142"/>
                                      <w:rFonts w:eastAsia="Arial Unicode MS"/>
                                    </w:rPr>
                                    <w:t>ЗАО «ПМК-40» совместно с Заказчиком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eastAsia="Arial Unicode MS"/>
                                    </w:rPr>
                                    <w:t>Оформление построенного газопровода в собственность, врезка и пуск газа к потребителю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42"/>
                                      <w:rFonts w:eastAsia="Arial Unicode MS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220" w:firstLine="360"/>
                                    <w:rPr/>
                                  </w:pPr>
                                  <w:r>
                                    <w:rPr>
                                      <w:rStyle w:val="142"/>
                                      <w:rFonts w:eastAsia="Arial Unicode MS"/>
                                    </w:rPr>
                                    <w:t>После проведения Гос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459.65pt;mso-wrap-distance-left:0pt;mso-wrap-distance-right:0pt;mso-wrap-distance-top:0pt;mso-wrap-distance-bottom:0pt;margin-top:0.05pt;mso-position-vertical-relative:text;margin-left:1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3754"/>
                        <w:gridCol w:w="1262"/>
                        <w:gridCol w:w="1258"/>
                        <w:gridCol w:w="1267"/>
                        <w:gridCol w:w="15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8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firstLine="30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firstLine="36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Монтаж газопровода в траншею, опрессовка газопровода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6.0 * ГК З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57.4;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н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 xml:space="preserve">27 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+ 34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.08.12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8.08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60" w:firstLine="300"/>
                              <w:rPr/>
                            </w:pPr>
                            <w:r>
                              <w:rPr>
                                <w:rStyle w:val="142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Присыпка и засыпка газопровода среднего давления до проектных отметок ГК0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</w:t>
                            </w:r>
                            <w:r>
                              <w:rPr>
                                <w:rStyle w:val="121pt"/>
                                <w:rFonts w:eastAsia="Arial Unicode MS"/>
                              </w:rPr>
                              <w:t>6.0ч-ГК3</w:t>
                            </w:r>
                            <w:r>
                              <w:rPr>
                                <w:rStyle w:val="121pt"/>
                                <w:rFonts w:eastAsia="Arial Unicode MS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121pt"/>
                                <w:rFonts w:eastAsia="Arial Unicode MS"/>
                              </w:rPr>
                              <w:t xml:space="preserve"> + 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>57.4;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-н ГК О</w:t>
                            </w:r>
                            <w:r>
                              <w:rPr>
                                <w:rStyle w:val="121"/>
                                <w:rFonts w:eastAsia="Arial Unicode MS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Style w:val="121"/>
                                <w:rFonts w:eastAsia="Arial Unicode MS"/>
                              </w:rPr>
                              <w:t xml:space="preserve"> + 34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.08.12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9.08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42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Устройство основания под УГРШ, монтаж УГРШ, ограждения задвижек (в том числе секционирующих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6.07.12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9.08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160" w:firstLine="300"/>
                              <w:rPr/>
                            </w:pPr>
                            <w:r>
                              <w:rPr>
                                <w:rStyle w:val="142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jc w:val="both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Очистка полости труб смонтированного газопровода высокого давления, среднего давления при помощи пыжей, опрессовка газопровода высокого давления и среднего давлен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0.08.12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4.08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160" w:firstLine="300"/>
                              <w:rPr/>
                            </w:pPr>
                            <w:r>
                              <w:rPr>
                                <w:rStyle w:val="142"/>
                                <w:rFonts w:eastAsia="Arial Unicode MS"/>
                              </w:rPr>
                              <w:t>ЗАО «ПМК-40»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Изготовление исполнительно- технической документации, согласование документации со всеми заинтересованными организациям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7.08.12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15.10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160" w:firstLine="300"/>
                              <w:rPr/>
                            </w:pPr>
                            <w:r>
                              <w:rPr>
                                <w:rStyle w:val="142"/>
                                <w:rFonts w:eastAsia="Arial Unicode MS"/>
                              </w:rPr>
                              <w:t>ЗАО «ПМК-40» совместно с Заказчиком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Благоустройство территории строительной площадк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24.08.12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1.08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42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Сдача построенного газопровода и УГРШ Государственной комисси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1.10.12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firstLine="300"/>
                              <w:rPr/>
                            </w:pPr>
                            <w:r>
                              <w:rPr>
                                <w:rStyle w:val="142"/>
                                <w:rFonts w:eastAsia="Arial Unicode MS"/>
                              </w:rPr>
                              <w:t>ЗАО «ПМК-40» совместно с Заказчиком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Оформление построенного газопровода в собственность, врезка и пуск газа к потребителю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Style w:val="142"/>
                                <w:rFonts w:eastAsia="Arial Unicode MS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ind w:left="220" w:firstLine="360"/>
                              <w:rPr/>
                            </w:pPr>
                            <w:r>
                              <w:rPr>
                                <w:rStyle w:val="142"/>
                                <w:rFonts w:eastAsia="Arial Unicode MS"/>
                              </w:rPr>
                              <w:t>После проведения Госкомисс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65" w:right="2720" w:gutter="0" w:header="0" w:top="3758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 w:before="0" w:after="142"/>
        <w:ind w:left="3280" w:hanging="0"/>
        <w:rPr/>
      </w:pPr>
      <w:r>
        <w:rPr>
          <w:rStyle w:val="31"/>
        </w:rPr>
        <w:t>Приложение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9860" cy="7816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0040" cy="78168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61.55pt;mso-wrap-distance-left:0pt;mso-wrap-distance-right:0pt;mso-wrap-distance-top:0pt;mso-wrap-distance-bottom:0pt;margin-top:0.05pt;mso-position-vertical-relative:text;margin-left:8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0040" cy="78168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11175</wp:posOffset>
                </wp:positionH>
                <wp:positionV relativeFrom="page">
                  <wp:posOffset>10365740</wp:posOffset>
                </wp:positionV>
                <wp:extent cx="1352550" cy="1485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" w:leader="underscore"/>
                              </w:tabs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21"/>
                                <w:rFonts w:eastAsia="Arial Unicode MS"/>
                              </w:rPr>
                              <w:t>«</w:t>
                              <w:tab/>
                              <w:t>» марта 2012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1.7pt;mso-wrap-distance-left:0pt;mso-wrap-distance-right:0pt;mso-wrap-distance-top:0pt;mso-wrap-distance-bottom:0pt;margin-top:816.2pt;mso-position-vertical-relative:page;margin-left: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" w:leader="underscore"/>
                        </w:tabs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121"/>
                          <w:rFonts w:eastAsia="Arial Unicode MS"/>
                        </w:rPr>
                        <w:t>«</w:t>
                        <w:tab/>
                        <w:t>» марта 2012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"/>
        <w:shd w:fill="auto" w:val="clear"/>
        <w:spacing w:lineRule="exact" w:line="247" w:before="0" w:after="0"/>
        <w:ind w:right="300" w:firstLine="1440"/>
        <w:jc w:val="left"/>
        <w:rPr/>
      </w:pPr>
      <w:r>
        <w:rPr>
          <w:rStyle w:val="1"/>
        </w:rPr>
        <w:t>к соглашению от 28.03. 2012г. к договору подряда № 27 от 21.09. 2009г.</w:t>
      </w:r>
    </w:p>
    <w:p>
      <w:pPr>
        <w:sectPr>
          <w:type w:val="nextPage"/>
          <w:pgSz w:w="16838" w:h="23811"/>
          <w:pgMar w:left="8654" w:right="2668" w:gutter="0" w:header="0" w:top="4421" w:footer="0" w:bottom="6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71130" cy="89725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1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pt;height:70.65pt;mso-wrap-distance-left:0pt;mso-wrap-distance-right:0pt;mso-wrap-distance-top:0pt;mso-wrap-distance-bottom:0pt;margin-top:0.05pt;mso-position-vertical-relative:text;margin-left:1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"/>
        <w:shd w:fill="auto" w:val="clear"/>
        <w:spacing w:lineRule="exact" w:line="220" w:before="0" w:after="256"/>
        <w:ind w:left="4660" w:hanging="0"/>
        <w:jc w:val="left"/>
        <w:rPr/>
      </w:pPr>
      <w:r>
        <w:rPr>
          <w:rStyle w:val="8pt"/>
        </w:rPr>
        <w:t>ГРАФИК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839845</wp:posOffset>
                </wp:positionH>
                <wp:positionV relativeFrom="paragraph">
                  <wp:posOffset>4609465</wp:posOffset>
                </wp:positionV>
                <wp:extent cx="2200910" cy="19005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рядчи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Генеральный</w:t>
                            </w:r>
                            <w:r>
                              <w:rPr>
                                <w:rStyle w:val="33"/>
                              </w:rPr>
                              <w:t xml:space="preserve">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6465" cy="1503680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49.65pt;mso-wrap-distance-left:0pt;mso-wrap-distance-right:0pt;mso-wrap-distance-top:0pt;mso-wrap-distance-bottom:0pt;margin-top:362.95pt;mso-position-vertical-relative:text;margin-left:3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2"/>
                        </w:rPr>
                        <w:t>Подрядчи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Генеральный</w:t>
                      </w:r>
                      <w:r>
                        <w:rPr>
                          <w:rStyle w:val="33"/>
                        </w:rPr>
                        <w:t xml:space="preserve">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6465" cy="1503680"/>
                            <wp:effectExtent l="0" t="0" r="0" b="0"/>
                            <wp:docPr id="1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9925" cy="297116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финансирования работ по газификации СНТ «40 лет Октября» по адресу: п. Дубки, Одинцовский район, Московская область.</w:t>
                            </w:r>
                          </w:p>
                          <w:tbl>
                            <w:tblPr>
                              <w:tblW w:w="108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373"/>
                              <w:gridCol w:w="1978"/>
                              <w:gridCol w:w="3792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Наименование объемов и работ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Стоимость работ (руб.)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Сроки оплаты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1-й этап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47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Заказ УГРПШ.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Комплектация объекта оборудованием и материалами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47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течение 5-ти банковских дней с даты подписания согла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2-й этап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роительство газопровода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й 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3-й этап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47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роительство газопровода. Монтаж и обвязка УГРПШ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 029 086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юль 2 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4-й этап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47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дача объекта комиссии с участием инспектора ГГТН РФ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25 454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тябрь 2012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33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8"/>
                        </w:rPr>
                        <w:t>финансирования работ по газификации СНТ «40 лет Октября» по адресу: п. Дубки, Одинцовский район, Московская область.</w:t>
                      </w:r>
                    </w:p>
                    <w:tbl>
                      <w:tblPr>
                        <w:tblW w:w="108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373"/>
                        <w:gridCol w:w="1978"/>
                        <w:gridCol w:w="3792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Наименование объемов и работ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Стоимость работ (руб.)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Сроки оплаты рабо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1-й этап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Заказ УГРПШ.</w:t>
                            </w:r>
                            <w:r>
                              <w:rPr>
                                <w:rStyle w:val="1"/>
                              </w:rPr>
                              <w:t xml:space="preserve"> Комплектация объекта оборудованием и материалами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течение 5-ти банковских дней с даты подписания соглашения.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2-й этап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роительство газопровода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й 2012г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3-й этап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роительство газопровода. Монтаж и обвязка УГРПШ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 029 086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юль 2 012г.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4-й этап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дача объекта комиссии с участием инспектора ГГТН РФ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25 454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тябрь 2012г.</w:t>
                            </w:r>
                          </w:p>
                        </w:tc>
                      </w:tr>
                    </w:tbl>
                    <w:p>
                      <w:pPr>
                        <w:pStyle w:val="2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spacing w:lineRule="exact" w:line="235" w:before="143" w:after="1296"/>
        <w:ind w:left="440" w:right="260" w:hanging="0"/>
        <w:jc w:val="left"/>
        <w:rPr/>
      </w:pPr>
      <w:r>
        <w:rPr>
          <w:rStyle w:val="1"/>
        </w:rPr>
        <w:t>Настоящий график финансирования является неотъемлемой частью соглашения от 28.03. 2012г.</w:t>
      </w:r>
    </w:p>
    <w:p>
      <w:pPr>
        <w:pStyle w:val="Normal"/>
        <w:spacing w:lineRule="exact" w:line="190"/>
        <w:rPr/>
      </w:pPr>
      <w:r>
        <w:rPr>
          <w:rStyle w:val="81"/>
        </w:rPr>
        <w:t>Заказчик</w:t>
      </w:r>
    </w:p>
    <w:p>
      <w:pPr>
        <w:pStyle w:val="71"/>
        <w:shd w:fill="auto" w:val="clear"/>
        <w:spacing w:lineRule="exact" w:line="200" w:before="0" w:after="890"/>
        <w:rPr/>
      </w:pPr>
      <w:r>
        <w:rPr/>
        <w:t>Председатель</w:t>
      </w:r>
    </w:p>
    <w:p>
      <w:pPr>
        <w:pStyle w:val="Normal"/>
        <w:spacing w:lineRule="exact" w:line="190"/>
        <w:rPr/>
      </w:pPr>
      <w:r>
        <w:rPr>
          <w:rStyle w:val="81"/>
        </w:rPr>
        <w:t>Е.Л. Новиков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3266" w:right="2517" w:gutter="0" w:header="0" w:top="4421" w:footer="0" w:bottom="6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ourier New" w:hAnsi="Courier New" w:eastAsia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ourier New" w:hAnsi="Courier New" w:eastAsia="Courier New" w:cs="Courier Ne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ourier New" w:hAnsi="Courier New" w:eastAsia="Courier New" w:cs="Courier New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Основной текст1"/>
    <w:basedOn w:val="Style15"/>
    <w:qFormat/>
    <w:rPr/>
  </w:style>
  <w:style w:type="character" w:styleId="2">
    <w:name w:val="Заголовок №2_"/>
    <w:basedOn w:val="Style14"/>
    <w:qFormat/>
    <w:rPr>
      <w:rFonts w:ascii="Courier New" w:hAnsi="Courier New" w:eastAsia="Courier New" w:cs="Courier New"/>
      <w:shd w:fill="FFFFFF" w:val="clear"/>
    </w:rPr>
  </w:style>
  <w:style w:type="character" w:styleId="3">
    <w:name w:val="Основной текст (3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 (8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CourierNew95pt">
    <w:name w:val="Основной текст (12) + Courier New;9;5 pt;Полужирный"/>
    <w:basedOn w:val="12"/>
    <w:qFormat/>
    <w:rPr>
      <w:rFonts w:ascii="Courier New" w:hAnsi="Courier New" w:eastAsia="Courier New" w:cs="Courier New"/>
      <w:b/>
      <w:bCs/>
      <w:sz w:val="19"/>
      <w:szCs w:val="19"/>
    </w:rPr>
  </w:style>
  <w:style w:type="character" w:styleId="21">
    <w:name w:val="Подпись к картинке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basedOn w:val="Style14"/>
    <w:qFormat/>
    <w:rPr>
      <w:rFonts w:ascii="Courier New" w:hAnsi="Courier New" w:eastAsia="Courier New" w:cs="Courier New"/>
      <w:sz w:val="20"/>
      <w:szCs w:val="20"/>
      <w:shd w:fill="FFFFFF" w:val="clear"/>
    </w:rPr>
  </w:style>
  <w:style w:type="character" w:styleId="121">
    <w:name w:val="Основной текст (12)"/>
    <w:basedOn w:val="12"/>
    <w:qFormat/>
    <w:rPr/>
  </w:style>
  <w:style w:type="character" w:styleId="8pt">
    <w:name w:val="Основной текст + Интервал 8 pt"/>
    <w:basedOn w:val="Style15"/>
    <w:qFormat/>
    <w:rPr>
      <w:spacing w:val="160"/>
    </w:rPr>
  </w:style>
  <w:style w:type="character" w:styleId="11">
    <w:name w:val="Основной текст (11)_"/>
    <w:basedOn w:val="Style14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14">
    <w:name w:val="Заголовок №1 (4)_"/>
    <w:basedOn w:val="Style14"/>
    <w:qFormat/>
    <w:rPr>
      <w:rFonts w:ascii="Courier New" w:hAnsi="Courier New" w:eastAsia="Courier New" w:cs="Courier New"/>
      <w:sz w:val="32"/>
      <w:szCs w:val="32"/>
      <w:shd w:fill="FFFFFF" w:val="clear"/>
    </w:rPr>
  </w:style>
  <w:style w:type="character" w:styleId="123pt">
    <w:name w:val="Основной текст (12) + Интервал 3 pt"/>
    <w:basedOn w:val="12"/>
    <w:qFormat/>
    <w:rPr>
      <w:spacing w:val="60"/>
    </w:rPr>
  </w:style>
  <w:style w:type="character" w:styleId="17">
    <w:name w:val="Основной текст (17)_"/>
    <w:basedOn w:val="Style14"/>
    <w:qFormat/>
    <w:rPr>
      <w:rFonts w:ascii="Courier New" w:hAnsi="Courier New" w:eastAsia="Courier New" w:cs="Courier New"/>
      <w:spacing w:val="-10"/>
      <w:sz w:val="29"/>
      <w:szCs w:val="29"/>
      <w:shd w:fill="FFFFFF" w:val="clear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1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21pt">
    <w:name w:val="Основной текст (12) + Интервал 1 pt"/>
    <w:basedOn w:val="12"/>
    <w:qFormat/>
    <w:rPr>
      <w:spacing w:val="30"/>
    </w:rPr>
  </w:style>
  <w:style w:type="character" w:styleId="19">
    <w:name w:val="Основной текст (19)_"/>
    <w:basedOn w:val="Style14"/>
    <w:qFormat/>
    <w:rPr>
      <w:rFonts w:ascii="Courier New" w:hAnsi="Courier New" w:eastAsia="Courier New" w:cs="Courier New"/>
      <w:sz w:val="8"/>
      <w:szCs w:val="8"/>
      <w:shd w:fill="FFFFFF" w:val="clear"/>
    </w:rPr>
  </w:style>
  <w:style w:type="character" w:styleId="142">
    <w:name w:val="Основной текст (14)"/>
    <w:basedOn w:val="141"/>
    <w:qFormat/>
    <w:rPr>
      <w:spacing w:val="0"/>
    </w:rPr>
  </w:style>
  <w:style w:type="character" w:styleId="31">
    <w:name w:val="Основной текст (3)"/>
    <w:basedOn w:val="3"/>
    <w:qFormat/>
    <w:rPr/>
  </w:style>
  <w:style w:type="character" w:styleId="22">
    <w:name w:val="Подпись к картинке (2)"/>
    <w:basedOn w:val="21"/>
    <w:qFormat/>
    <w:rPr/>
  </w:style>
  <w:style w:type="character" w:styleId="32">
    <w:name w:val="Подпись к картинке (3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Подпись к картинке (3)"/>
    <w:basedOn w:val="32"/>
    <w:qFormat/>
    <w:rPr/>
  </w:style>
  <w:style w:type="character" w:styleId="Style17">
    <w:name w:val="Подпись к таблице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Подпись к таблице"/>
    <w:basedOn w:val="Style17"/>
    <w:qFormat/>
    <w:rPr/>
  </w:style>
  <w:style w:type="character" w:styleId="20">
    <w:name w:val="Основной текст (20)_"/>
    <w:basedOn w:val="Style14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211">
    <w:name w:val="Основной текст (21)_"/>
    <w:basedOn w:val="Style14"/>
    <w:qFormat/>
    <w:rPr>
      <w:rFonts w:ascii="Courier New" w:hAnsi="Courier New" w:eastAsia="Courier New" w:cs="Courier New"/>
      <w:sz w:val="20"/>
      <w:szCs w:val="20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250" w:before="300" w:after="0"/>
      <w:jc w:val="both"/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250" w:before="180" w:after="0"/>
      <w:outlineLvl w:val="1"/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3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19"/>
      <w:szCs w:val="19"/>
    </w:rPr>
  </w:style>
  <w:style w:type="paragraph" w:styleId="143">
    <w:name w:val="Заголовок №1 (4)"/>
    <w:basedOn w:val="Normal"/>
    <w:qFormat/>
    <w:pPr>
      <w:shd w:fill="FFFFFF" w:val="clear"/>
      <w:spacing w:lineRule="exact" w:line="362" w:before="0" w:after="60"/>
      <w:jc w:val="right"/>
      <w:outlineLvl w:val="0"/>
    </w:pPr>
    <w:rPr>
      <w:rFonts w:ascii="Courier New" w:hAnsi="Courier New" w:eastAsia="Courier New" w:cs="Courier New"/>
      <w:color w:val="000000"/>
      <w:sz w:val="32"/>
      <w:szCs w:val="32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color w:val="000000"/>
      <w:spacing w:val="-10"/>
      <w:sz w:val="29"/>
      <w:szCs w:val="29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30" w:before="120" w:after="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660"/>
      <w:jc w:val="right"/>
    </w:pPr>
    <w:rPr>
      <w:rFonts w:ascii="Courier New" w:hAnsi="Courier New" w:eastAsia="Courier New" w:cs="Courier New"/>
      <w:color w:val="000000"/>
      <w:sz w:val="8"/>
      <w:szCs w:val="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19"/>
      <w:szCs w:val="19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9:00Z</dcterms:created>
  <dc:creator>Римас</dc:creator>
  <dc:description/>
  <cp:keywords/>
  <dc:language>en-US</dc:language>
  <cp:lastModifiedBy>Римас</cp:lastModifiedBy>
  <dcterms:modified xsi:type="dcterms:W3CDTF">2012-04-02T07:10:00Z</dcterms:modified>
  <cp:revision>1</cp:revision>
  <dc:subject/>
  <dc:title/>
</cp:coreProperties>
</file>